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hd w:fill="B4C6E7" w:val="clear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36"/>
          <w:szCs w:val="36"/>
        </w:rPr>
      </w:pPr>
      <w:r>
        <w:rPr>
          <w:rFonts w:cs="Corbel" w:ascii="Corbel" w:hAnsi="Corbel"/>
          <w:b/>
          <w:i/>
          <w:sz w:val="48"/>
          <w:szCs w:val="48"/>
        </w:rPr>
        <w:t>ВКУСЫ ЮГА И ВОСТОКА СЕРБИИ гастрономический тур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10"/>
          <w:szCs w:val="10"/>
        </w:rPr>
      </w:pPr>
      <w:r>
        <w:rPr>
          <w:rFonts w:cs="Corbel" w:ascii="Corbel" w:hAnsi="Corbe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>Гастрономические брендыюга и востока Сербии: роштиль, мясо «из-под сача», нишкибурек, пиротскикачкаваль, «утюженая» колбаса, уникальные старинные блюда…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 xml:space="preserve">Здесь особенно ценят «мерак» - умение наслаждаться жизнью и получать удовольствие от простых земных радостей – веселой компании, хорошей музыки, вкусной еды и напитков. 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>Присоединяйтесь!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2E74B5"/>
          <w:sz w:val="20"/>
          <w:szCs w:val="20"/>
        </w:rPr>
      </w:pPr>
      <w:r>
        <w:rPr>
          <w:rFonts w:eastAsia="Corbel" w:cs="Corbel" w:ascii="Corbel" w:hAnsi="Corbel"/>
          <w:b/>
          <w:color w:val="2E74B5"/>
        </w:rPr>
        <w:t>6 дней / 5 ночей</w:t>
      </w:r>
    </w:p>
    <w:p>
      <w:pPr>
        <w:pStyle w:val="Header"/>
        <w:jc w:val="both"/>
        <w:rPr>
          <w:rFonts w:ascii="Corbel" w:hAnsi="Corbel" w:eastAsia="Corbel" w:cs="Corbe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eastAsia="Corbel" w:cs="Corbel" w:ascii="Corbel" w:hAnsi="Corbel"/>
          <w:b/>
          <w:i/>
          <w:color w:val="FF0000"/>
          <w:sz w:val="10"/>
          <w:szCs w:val="10"/>
          <w:u w:val="single"/>
        </w:rPr>
      </w:r>
    </w:p>
    <w:p>
      <w:pPr>
        <w:pStyle w:val="Normal"/>
        <w:shd w:fill="B4C6E7" w:val="clear"/>
        <w:spacing w:lineRule="auto" w:line="240" w:before="0" w:after="0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  <w:t>ПРОГРАММА</w:t>
      </w:r>
    </w:p>
    <w:p>
      <w:pPr>
        <w:pStyle w:val="Header"/>
        <w:jc w:val="both"/>
        <w:rPr>
          <w:rFonts w:ascii="Corbel" w:hAnsi="Corbel" w:eastAsia="Corbel" w:cs="Corbel"/>
          <w:b/>
          <w:b/>
          <w:color w:val="FF0000"/>
          <w:sz w:val="10"/>
          <w:szCs w:val="10"/>
          <w:u w:val="single"/>
        </w:rPr>
      </w:pPr>
      <w:r>
        <w:rPr>
          <w:rFonts w:eastAsia="Corbel" w:cs="Corbel" w:ascii="Corbel" w:hAnsi="Corbel"/>
          <w:b/>
          <w:color w:val="FF0000"/>
          <w:sz w:val="10"/>
          <w:szCs w:val="10"/>
          <w:u w:val="single"/>
        </w:rPr>
      </w:r>
    </w:p>
    <w:p>
      <w:pPr>
        <w:pStyle w:val="Normal"/>
        <w:shd w:fill="D9E2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1 день</w:t>
      </w:r>
    </w:p>
    <w:p>
      <w:pPr>
        <w:pStyle w:val="Normal"/>
        <w:spacing w:lineRule="auto" w:line="240" w:before="0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Трансфер от рейса из Москвы (аэропорт Белграда) в г.Ниш. Встреча с гидом в г.Ниш. Размещение в отеле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b/>
          <w:sz w:val="21"/>
          <w:szCs w:val="21"/>
        </w:rPr>
        <w:t>«Добродошлица» в нишскойкафане. Ракия имезе</w:t>
      </w:r>
    </w:p>
    <w:p>
      <w:pPr>
        <w:pStyle w:val="Normal"/>
        <w:spacing w:lineRule="auto" w:line="240" w:before="0" w:after="0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Свободное время.</w:t>
      </w:r>
    </w:p>
    <w:p>
      <w:pPr>
        <w:pStyle w:val="Normal"/>
        <w:shd w:fill="D9E2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2 день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Райачкепимнице. Магия вина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ОПЦИЯ: </w:t>
      </w:r>
      <w:r>
        <w:rPr>
          <w:rFonts w:eastAsia="Corbel" w:cs="Corbel" w:ascii="Corbel" w:hAnsi="Corbel"/>
          <w:sz w:val="21"/>
          <w:szCs w:val="21"/>
        </w:rPr>
        <w:t>обед в Райачкихпимницах – возможность попробовать специалитеты Восточной Сербии(заказывается при бронировании тура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Феликс Ромулиана (Гамзиград). Резиденция императора Галерия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озвращение в отель. Свободное время.</w:t>
      </w:r>
    </w:p>
    <w:p>
      <w:pPr>
        <w:pStyle w:val="Normal"/>
        <w:shd w:fill="D9E2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3 ден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Ниш. Родина императора Константина Великого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Нишкибурек – бренд города. Короткий лан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Лесковац. Самый вкусный роштиль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b/>
          <w:sz w:val="21"/>
          <w:szCs w:val="21"/>
        </w:rPr>
        <w:t xml:space="preserve">ОПЦИЯ: </w:t>
      </w:r>
      <w:r>
        <w:rPr>
          <w:rFonts w:eastAsia="Corbel" w:cs="Corbel" w:ascii="Corbel" w:hAnsi="Corbel"/>
          <w:sz w:val="21"/>
          <w:szCs w:val="21"/>
        </w:rPr>
        <w:t>обед в г.Лесковац – возможность попробовать местный специалитет – мясо на углях (роштиль)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ГЭС «Вучье». Наследие Николы Теслы. </w:t>
      </w:r>
      <w:r>
        <w:rPr>
          <w:rFonts w:eastAsia="Corbel" w:cs="Corbel" w:ascii="Corbel" w:hAnsi="Corbel"/>
          <w:sz w:val="21"/>
          <w:szCs w:val="21"/>
        </w:rPr>
        <w:t>Посещение ГЭС, работающей более 100 лет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озвращение в отель. Свободное время.</w:t>
      </w:r>
    </w:p>
    <w:p>
      <w:pPr>
        <w:pStyle w:val="Normal"/>
        <w:shd w:fill="D9E2F3" w:val="clear"/>
        <w:spacing w:lineRule="auto" w:line="240" w:before="0" w:after="0"/>
        <w:contextualSpacing/>
        <w:rPr/>
      </w:pPr>
      <w:r>
        <w:rPr>
          <w:rFonts w:eastAsia="Corbel" w:cs="Corbel" w:ascii="Corbel" w:hAnsi="Corbel"/>
          <w:b/>
          <w:sz w:val="21"/>
          <w:szCs w:val="21"/>
        </w:rPr>
        <w:t>4 ден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ВинарияМалча. Путешествие во времени. </w:t>
      </w:r>
      <w:r>
        <w:rPr>
          <w:rFonts w:eastAsia="Corbel" w:cs="Corbel" w:ascii="Corbel" w:hAnsi="Corbel"/>
          <w:sz w:val="21"/>
          <w:szCs w:val="21"/>
        </w:rPr>
        <w:t>Посещение винарии с дегустацие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b/>
          <w:sz w:val="21"/>
          <w:szCs w:val="21"/>
        </w:rPr>
        <w:t>Ущелье Сичево. Вдохновение природы и человек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Пирот. Ковры, сыры и «утюженная» колба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Corbel" w:ascii="Corbel" w:hAnsi="Corbel"/>
          <w:sz w:val="21"/>
          <w:szCs w:val="21"/>
        </w:rPr>
        <w:t>Дегустация пиротскогокачкаваля (твердого сыра) и «утюженой» колбасы. Посещение мастерской по изготовлению пиротских чилимов (ковров)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озвращение в отель. Свободное время.</w:t>
      </w:r>
    </w:p>
    <w:p>
      <w:pPr>
        <w:pStyle w:val="Normal"/>
        <w:shd w:fill="D9E2F3" w:val="clear"/>
        <w:spacing w:lineRule="auto" w:line="240" w:before="0" w:after="0"/>
        <w:contextualSpacing/>
        <w:rPr/>
      </w:pPr>
      <w:r>
        <w:rPr>
          <w:rFonts w:eastAsia="Corbel" w:cs="Corbel" w:ascii="Corbel" w:hAnsi="Corbel"/>
          <w:b/>
          <w:sz w:val="21"/>
          <w:szCs w:val="21"/>
        </w:rPr>
        <w:t>5 день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ДжаволяВарош. Дьявольский городок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 xml:space="preserve">ОПЦИЯ: </w:t>
      </w:r>
      <w:r>
        <w:rPr>
          <w:rFonts w:eastAsia="Corbel" w:cs="Corbel" w:ascii="Corbel" w:hAnsi="Corbel"/>
          <w:sz w:val="21"/>
          <w:szCs w:val="21"/>
        </w:rPr>
        <w:t>обед в этно-ресторане - возможность попробовать «мясо из-под сача» - специалитет юга Сербии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озвращение в отель. Свободное время.</w:t>
      </w:r>
    </w:p>
    <w:p>
      <w:pPr>
        <w:pStyle w:val="Normal"/>
        <w:shd w:fill="D9E2F3" w:val="clear"/>
        <w:spacing w:lineRule="auto" w:line="240" w:before="0" w:after="0"/>
        <w:contextualSpacing/>
        <w:rPr/>
      </w:pPr>
      <w:r>
        <w:rPr>
          <w:rFonts w:eastAsia="Corbel" w:cs="Corbel" w:ascii="Corbel" w:hAnsi="Corbel"/>
          <w:b/>
          <w:sz w:val="21"/>
          <w:szCs w:val="21"/>
        </w:rPr>
        <w:t>6 день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Освобождение номеров. Трансфер в аэропорт Белграда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i/>
          <w:i/>
          <w:color w:val="FF0000"/>
          <w:sz w:val="21"/>
          <w:szCs w:val="21"/>
        </w:rPr>
      </w:pPr>
      <w:r>
        <w:rPr>
          <w:rFonts w:eastAsia="Corbel" w:cs="Corbel" w:ascii="Corbel" w:hAnsi="Corbel"/>
          <w:b/>
          <w:i/>
          <w:color w:val="FF0000"/>
          <w:sz w:val="21"/>
          <w:szCs w:val="21"/>
        </w:rPr>
        <w:t>ОПИСАНИЯ ЭКСКУРСИЙ см. ниже</w:t>
      </w:r>
    </w:p>
    <w:p>
      <w:pPr>
        <w:pStyle w:val="Style21"/>
        <w:rPr>
          <w:rFonts w:ascii="Corbel" w:hAnsi="Corbel" w:eastAsia="Corbel" w:cs="Corbe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eastAsia="Corbel" w:cs="Corbel" w:ascii="Corbel" w:hAnsi="Corbel"/>
          <w:b/>
          <w:i/>
          <w:color w:val="FF0000"/>
          <w:sz w:val="10"/>
          <w:szCs w:val="10"/>
          <w:u w:val="single"/>
        </w:rPr>
      </w:r>
    </w:p>
    <w:p>
      <w:pPr>
        <w:pStyle w:val="Style21"/>
        <w:shd w:fill="D9E2F3" w:val="clea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В СТОИМОСТЬ ВКЛЮЧЕНО: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Проживание в апартаментах или отеле выбранной категории (двухместные номера)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Питание – апартаменты без завтраков / отели на базе завтрака</w:t>
      </w:r>
    </w:p>
    <w:p>
      <w:pPr>
        <w:pStyle w:val="Style21"/>
        <w:numPr>
          <w:ilvl w:val="0"/>
          <w:numId w:val="1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Питание по программе: «добродошлица», дегустация вин на винарииМалча, дегустации пиротскогокачкаваля и «утюженой» колбасы, дегустация вин в Райачкихпимницах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Трансферы по программе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Обязательные экскурсии (включая входные билеты)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Услуги русскоговорящего гида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Все таксы и сборы</w:t>
      </w:r>
    </w:p>
    <w:p>
      <w:pPr>
        <w:pStyle w:val="Style21"/>
        <w:shd w:fill="D9E2F3" w:val="clea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ДОПЛАТЫ: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Обеды в Лесковце / ДжаволойВароши: от 15 €/чел. за обед, </w:t>
      </w:r>
    </w:p>
    <w:p>
      <w:pPr>
        <w:pStyle w:val="Style21"/>
        <w:numPr>
          <w:ilvl w:val="0"/>
          <w:numId w:val="1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Обед в Райачкихпимницах: 15 €/чел.</w:t>
      </w:r>
    </w:p>
    <w:p>
      <w:pPr>
        <w:pStyle w:val="Style21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  <w:t>Организатор оставляет за собой право на внесение незначительных изменений в программы</w:t>
      </w:r>
    </w:p>
    <w:p>
      <w:pPr>
        <w:pStyle w:val="Style21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</w:r>
    </w:p>
    <w:p>
      <w:pPr>
        <w:pStyle w:val="Normal"/>
        <w:shd w:fill="B4C6E7" w:val="clear"/>
        <w:spacing w:lineRule="auto" w:line="240" w:before="0" w:after="0"/>
        <w:ind w:left="360" w:hanging="0"/>
        <w:jc w:val="center"/>
        <w:rPr>
          <w:rFonts w:ascii="Corbel" w:hAnsi="Corbel" w:cs="Corbel"/>
          <w:b/>
          <w:b/>
          <w:i/>
          <w:i/>
          <w:sz w:val="48"/>
          <w:szCs w:val="48"/>
        </w:rPr>
      </w:pPr>
      <w:r>
        <w:rPr>
          <w:rFonts w:cs="Corbel" w:ascii="Corbel" w:hAnsi="Corbel"/>
          <w:b/>
          <w:i/>
          <w:sz w:val="48"/>
          <w:szCs w:val="48"/>
        </w:rPr>
        <w:t>ЭКСКУРСИИ ПО ПРОГРАММЕ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sz w:val="10"/>
          <w:szCs w:val="10"/>
          <w:lang w:val="en-US"/>
        </w:rPr>
      </w:pPr>
      <w:r>
        <w:rPr>
          <w:rFonts w:cs="Corbel" w:ascii="Corbel" w:hAnsi="Corbel"/>
          <w:b/>
          <w:i/>
          <w:sz w:val="10"/>
          <w:szCs w:val="10"/>
          <w:lang w:val="en-US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42"/>
        <w:gridCol w:w="3696"/>
      </w:tblGrid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«Добродошлица» в нишскойкафане. Ракия и мез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ербы говорят: “Каждому человеку отпущен определенный жизненный срок, но время, проведенное в кафане, в счет не идет”. Кафаны занимают важное место в жизни каждого серба. Здесь встречаются с друзьями и деловыми партнерами, обсуждают матчи НовакаДжоковича и заключают сделки, здесь встречают утро за чашечкой кофе и провожают вечер за рюмочкой ракии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«Добродошлица» - сербская традиция, приветственное угощени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Гостей ждет национальный крепкий напиток и легкая традиционная закуска в традиционнойнишскойкафан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44907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Феликс Ромулиана (Гамзиград). Резиденция императора Галер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Резиденция римского императора Галерия (293 – 311 гг. н.э.) и сакральный комплекс императора и его матери Ромулы. По своему культурному и историческому значению сравним с дворцом Диоклетиана в Сплите (Хорватия), но лучше сохранился и богаче в археологическом плане. Кстати, на территории нынешней Сербии родились 17 императоров Римской империи. Посещение музея г. Заечар, в котором представлены находки с раскопок резиденции: мозаики, скульптуры, барельефы; макет резиденции и многие другие интересные экспона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ходные билеты включены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60464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Райачкепимнице. Магия ви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Уникальное село на востоке Сербии.Единственный постоянный обитатель и хозяин селения – это вино. Виноделы проживают в деревне под горой, а в пимницах производят и хранят вина. Здесь можно попробовать вина из автохтонных сортов винограда – чернойтамьяники и прокупца, а также качественные вина из сорта гам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Неподалеку расположено загадочное старинное кладбище, где надгробия покрыты древними рунами и орнаментами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Райачкепимнице - кандидат в Список мирового культурного наследия ЮНЕСКО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53479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ишкибурек – бренд города. Короткий ланч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Бурекизвестен не только в Сербии. Это турецкое блюдо распространилось по всему Средиземноморью. Но именно Ниш считается родиной сербского бурека – круглого витого пирога из тонкого теста с начинкой из мягкого подсоленного сыра или мяса или картофеля.  Первый круглый бурек в Нише был изготовлен константинопольским пекарем МехмедомОглу в 1498 г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 начале сентября в городе проводятся Дни бурека – фестиваль, в котором принимают участие многие пекарни - «бурекджиницы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Бурек принято есть на завтрак (или поздний завтрак) и запивать натуральным йогуртом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38874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иш. Родина императора Константина Вели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2E74B5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2E74B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i/>
                <w:iCs/>
                <w:sz w:val="18"/>
                <w:szCs w:val="18"/>
              </w:rPr>
              <w:t>Город Ниш, по преданию, основали кельты. Они назвали его Наис – место, где живут русалки.В 272 г.н.э. в нем родился будущий римский император Константин Великий. С древних времени и по наши дни Ниш является перекрестком между Востоком и Западом: именно черезНиш проходят дороги, ведущие из Европы в Грецию, Турцию и на Ближний Восток. Местоположение отразилось и на внешнем виде города, и на характере местных жителей – это одновременно и европейский, и восточный город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Осмотр достопримечательностей города: Нишская крепость от античности и времен турецкого владычества до новой истории Сербии; старинная улица ремесленников; главная пешеходная улица города, Башня Черепов («Челе Кула»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85344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20586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27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ВинарияМалча. Путешествие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сещение винарииМалча – это своеобразное путешествие во времени: гости видят современное производство, переходят в зал с огромными цистернами, в которых зреет вино по технологии XIX в., спускаются в подвалы с огромными бочками, где пробуют вина, приготовленные по средневековым рецептам, и конце концов оказываются в хранилище амфор, в которых хранится вино, созданное по античным источникам.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1303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Ущелье Сичево. Вдохновение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печатляющая часть каньона реки Нишава длиной 17 км с крутыми вертикальными склонами до 400 м. С видовой площадки в с.Сичево открывается красивый вид на каньон и плотину ГЭС, построенную в нач. XX в. по идеям Николы Теслы.</w:t>
            </w:r>
            <w:r>
              <w:rPr>
                <w:rFonts w:eastAsia="Corbel"/>
                <w:i/>
                <w:sz w:val="18"/>
                <w:szCs w:val="18"/>
              </w:rPr>
              <w:t>Село Сичево славится хорошими винами, а каждое лето здесь проводится самая старая художественная колония на Балканах, основанная в 1905 г. художником Надеждой Петрови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/>
                <w:i/>
                <w:sz w:val="18"/>
                <w:szCs w:val="18"/>
              </w:rPr>
              <w:t>Благодаря многочисленным природным красотам и редким видам растений, ущелье объявлено специальным природным заповедником. Ущелье Сичево – часть исторического пути, связывающего Европу и Азию: по нему проходит трасса из Ниша в Стамбу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49161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4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Пирот. Ковры, сыры и «утюженная» колб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сещение старинной крепостиXIV в. - Пиротско Кале (Момчилов град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Знакомство с тремя брендами города Пирот (все три бренда имеют защищенное наименование места происхождения)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-  сотканные вручную шерстяные ковры (пиротски чилимы)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- твердый сыр, приготовленный по старинным рецептам из молока овец и коров, пасущихся на высокогорьях СтаройПланины (пиротскикачкаваль)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- «утюженая» колбаса, плоская, как будто из-под утюга (пиротскапегланакобасица).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3112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5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Лесковац. Самый вкусный рошт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Corbel" w:ascii="Corbel" w:hAnsi="Corbel"/>
                <w:b/>
                <w:color w:val="365F9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Мясо —основа национальной сербской кухни, оно возведено в Сербии в культ.Роштиль — это блюда из мяса, а также гриль, на котором эти блюда готовится. Такой способ приготовления – старая сербская традиция. Самые популярные блюда, приготовленные на роштиле: плескавица, чевапчичи, уштипцы (все из рубленого мяса), свиная вырезка (вешалица), ражничи (шашлычки), печень (джигерица)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 городке Лесковацежегодно проводится праздник «Роштильяда». Весь город в эти дни пахнет мясом, углями и специями. Лучшие повара готовят вкуснейшие блюда и ставят очередной мировой рекорд в изготовлении самой большой плескавицы (плоской котлеты из рубленого мяса). Туристы с удовольствием заказывают «Лесковачки поезд» - мясные блюда подаются одно за другим, как вагоны в составе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6725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ГЭС Вучье. Наследие Николы Теслы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 далеком 1901 г. промышленники города Лесковац, заинтересованные в новой сфере бизнеса - производстве электроэнергии, решили приручить горную реку Вучьянку, полную водоворотов, водопадов и стремнин. Профессор ДжорджеСтаноевич, друг и соратник Николы Теслы,  выбрал место самого быстрого тока воды. Оборудование было приобретено у немецкой компании SIEMENS &amp; HALSKE. Электростанция начала свою работу в знаменательный день - День освобождения от турок, 24 декабря 1903 г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ейчас ГЭС Вучье является частью мирового наследия в области электротехники. IEEE (Институт инженеров электротехники и электроники) включил ее в программу «Milestone» - перечень объектов, изобретений и достижений, имеющих мировое значение для развития электротехник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ходные билеты включены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15570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04" w:type="dxa"/>
            <w:tcBorders>
              <w:top w:val="single" w:sz="4" w:space="0" w:color="000000"/>
            </w:tcBorders>
          </w:tcPr>
          <w:p>
            <w:pPr>
              <w:pStyle w:val="Normal"/>
              <w:shd w:fill="B4C6E7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ДжаволяВарош. Дьявольский горо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Corbel" w:ascii="Corbel" w:hAnsi="Corbel"/>
                <w:b/>
                <w:color w:val="365F9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 </w:t>
            </w:r>
            <w:r>
              <w:rPr>
                <w:rFonts w:eastAsia="Corbel" w:cs="Corbel" w:ascii="Corbel" w:hAnsi="Corbel"/>
                <w:i/>
                <w:sz w:val="18"/>
                <w:szCs w:val="18"/>
              </w:rPr>
              <w:t>«Дьявольский городок» (так переводится название этого места) - природный феномен на юге Сербии – более 200 каменных башен с гранитными «шапками» наверху. Городок окружает суровый темный лес, из родников сочится красная вода… ДжаволяВарош – представитель от Сербии на конкурсе “Семь мировых чудес природы». По преданию, дьявол овладел умами людей и внушил им, что нужно поженить родных брата и сестру. Но когда свадебный поезд уже направлялся к церкви, Бог покарал нечестивцев, превратив их в камни. Так возникла ДжаволяВарош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37160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sz w:val="10"/>
          <w:szCs w:val="10"/>
        </w:rPr>
      </w:pPr>
      <w:r>
        <w:rPr>
          <w:rFonts w:cs="Corbel" w:ascii="Corbel" w:hAnsi="Corbel"/>
          <w:b/>
          <w:i/>
          <w:sz w:val="10"/>
          <w:szCs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282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-421005</wp:posOffset>
          </wp:positionH>
          <wp:positionV relativeFrom="page">
            <wp:posOffset>647700</wp:posOffset>
          </wp:positionV>
          <wp:extent cx="7429500" cy="18097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03250</wp:posOffset>
          </wp:positionH>
          <wp:positionV relativeFrom="paragraph">
            <wp:posOffset>-236220</wp:posOffset>
          </wp:positionV>
          <wp:extent cx="1580515" cy="689610"/>
          <wp:effectExtent l="0" t="0" r="0" b="0"/>
          <wp:wrapSquare wrapText="bothSides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color w:val="FF0000"/>
      <w:sz w:val="28"/>
    </w:rPr>
  </w:style>
  <w:style w:type="character" w:styleId="WW8Num13z0">
    <w:name w:val="WW8Num13z0"/>
    <w:qFormat/>
    <w:rPr>
      <w:color w:val="FF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rbel" w:hAnsi="Corbel" w:eastAsia="Corbe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28"/>
      <w:u w:val="singl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sz w:val="28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Namehighlight">
    <w:name w:val="namehighlight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7:00Z</dcterms:created>
  <dc:creator>Учетная запись Майкрософт</dc:creator>
  <dc:description/>
  <dc:language>en-US</dc:language>
  <cp:lastModifiedBy>m3-131</cp:lastModifiedBy>
  <cp:lastPrinted>2015-01-23T15:36:00Z</cp:lastPrinted>
  <dcterms:modified xsi:type="dcterms:W3CDTF">2020-11-06T05:57:00Z</dcterms:modified>
  <cp:revision>2</cp:revision>
  <dc:subject/>
  <dc:title/>
</cp:coreProperties>
</file>